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ARRA ISAACSON DD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150 PORTION ROAD, SUITE 1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HOLTSVILLE NY 1174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31-696-3820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ATIENT FINANCIAL ACKNOWLEDGEMEN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ANK YOU FOR CHOOSING US FOR YOUR DENTAL NEED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OUR GOAL IS TO PROVIDE YOU WITH OPTIMUM CARE BASED ON YOUR INDIVIDUAL</w:t>
      </w:r>
      <w:r>
        <w:rPr/>
        <w:t xml:space="preserve"> </w:t>
      </w:r>
      <w:r>
        <w:rPr>
          <w:b/>
        </w:rPr>
        <w:t>NEEDS</w:t>
      </w:r>
      <w:r>
        <w:rPr/>
        <w:t xml:space="preserve">.  TO ASSIST YOU IN RECEIVING THIS CARE, WE OFFER SEVERAL PAYMENT OPTIONS.  YOU CAN CHOOSE TO PAY BY CASH, CHECK, VISA, MASTERCARD, AMERICAN EXPRESS OR </w:t>
      </w:r>
      <w:r>
        <w:rPr>
          <w:b/>
          <w:sz w:val="24"/>
        </w:rPr>
        <w:t>**</w:t>
      </w:r>
      <w:r>
        <w:rPr/>
        <w:t>CARE CREDIT.  CO-PAYMENTS AND DEDUCTIBLES ARE DUE AT THE TIME OF YOUR VISI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4"/>
        </w:rPr>
        <w:t xml:space="preserve">** </w:t>
      </w:r>
      <w:r>
        <w:rPr/>
        <w:t xml:space="preserve">WE OFFER </w:t>
      </w:r>
      <w:r>
        <w:rPr>
          <w:u w:val="single"/>
        </w:rPr>
        <w:t xml:space="preserve">NO INTEREST PAYMENT PLANS </w:t>
      </w:r>
      <w:r>
        <w:rPr/>
        <w:t xml:space="preserve"> IN ADDITION TO </w:t>
      </w:r>
      <w:r>
        <w:rPr>
          <w:u w:val="single"/>
        </w:rPr>
        <w:t>EXTENDED</w:t>
      </w:r>
      <w:r>
        <w:rPr/>
        <w:t xml:space="preserve"> </w:t>
      </w:r>
      <w:r>
        <w:rPr>
          <w:u w:val="single"/>
        </w:rPr>
        <w:t>PAYMENT PLANS</w:t>
      </w:r>
      <w:r>
        <w:rPr/>
        <w:t xml:space="preserve"> THROUGH </w:t>
      </w:r>
      <w:r>
        <w:rPr>
          <w:b/>
          <w:u w:val="single"/>
        </w:rPr>
        <w:t>CARE CREDIT</w:t>
      </w:r>
      <w:r>
        <w:rPr/>
        <w:t>, A DIVISION OF GE CONSUMER FINANCE.</w:t>
      </w:r>
    </w:p>
    <w:p>
      <w:pPr>
        <w:pStyle w:val="Normal"/>
        <w:rPr/>
      </w:pPr>
      <w:r>
        <w:rPr>
          <w:b/>
          <w:u w:val="single"/>
        </w:rPr>
        <w:t xml:space="preserve">CARE CREDIT </w:t>
      </w:r>
      <w:r>
        <w:rPr/>
        <w:t>IS A PRACTICAL METHOD OF PAYMENT FOR THOSE PATIENTS WHO DO NOT HAVE INSURANCE,  AS WELL AS THOSE WHO DO, AS MOST TREATMENT PLANS ARE NOT COVERED AT 100% OF YOUR INSURANCE PLAN SCHEDUL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ASK FOR A CARECREDIT BROCHURE AND OUR OFFICE STAFF WILL BE GLAD TO ASSIST YOU WITH ANY INFORMATION YOU NEED.  ALL YOU HAVE TO DO IS FILL OUT A QUICK AND EASY APPLICATION.  WE CAN HAVE A DECISION WITHIN 5 MINUTES OR LESS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rPr/>
      </w:pPr>
      <w:r>
        <w:rPr/>
        <w:t>I HAVE READ AND FULLY UNDERSTAND THIS FINANCIAL ACKNOWLEDGEMENT FORM AND MY PAYMENT OPTION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A Note to our valued patients:  We set aside ample time for your appointments, therefore we require24 hours notice prior to cancellations. 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We are here for you so please be here for us.   We reserve the right to charge you for broken appoint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Patient/Guardian Signature </w:t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BodyText3">
    <w:name w:val="Body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3:33:00Z</dcterms:created>
  <dc:creator>Michael J. Gulotta, DDS, PC</dc:creator>
  <dc:description/>
  <cp:keywords/>
  <dc:language>en-US</dc:language>
  <cp:lastModifiedBy>User</cp:lastModifiedBy>
  <cp:lastPrinted>2006-12-11T11:48:00Z</cp:lastPrinted>
  <dcterms:modified xsi:type="dcterms:W3CDTF">2015-11-19T22:53:00Z</dcterms:modified>
  <cp:revision>6</cp:revision>
  <dc:subject/>
  <dc:title>MICHAEL J GULOTTA DDS, PLLC</dc:title>
</cp:coreProperties>
</file>